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  <w:t>执行《市政工程工程量计算标准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sz w:val="44"/>
          <w:szCs w:val="44"/>
          <w:shd w:fill="FFFFFF" w:val="clear"/>
          <w:lang w:val="en-US" w:eastAsia="zh-CN"/>
        </w:rPr>
        <w:t>GB/T 50857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sz w:val="44"/>
          <w:szCs w:val="44"/>
          <w:shd w:fill="FFFFFF" w:val="clear"/>
          <w:lang w:eastAsia="zh-CN"/>
        </w:rPr>
        <w:t>）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附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沟槽、基坑、一般土石方的划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，底长大于底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以上按沟槽计算；底长小于底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以内且基坑底面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按基坑计算；超过上述范围的土、石方按一般土方和一般石方计算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底宽、底长均包含工作面尺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坑、槽底加宽应按设计文件的数据或图纸尺寸计算，设计文件未明确的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。</w:t>
      </w:r>
    </w:p>
    <w:tbl>
      <w:tblPr>
        <w:tblW w:w="91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7"/>
        <w:gridCol w:w="1333"/>
        <w:gridCol w:w="1695"/>
        <w:gridCol w:w="1335"/>
        <w:gridCol w:w="1335"/>
      </w:tblGrid>
      <w:tr>
        <w:trPr>
          <w:trHeight w:val="400" w:hRule="atLeast"/>
        </w:trPr>
        <w:tc>
          <w:tcPr>
            <w:tcW w:w="91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A.4.2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坑、槽底部每侧工作面宽度表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结构宽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管道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管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道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筑物</w:t>
            </w:r>
          </w:p>
        </w:tc>
      </w:tr>
      <w:tr>
        <w:trPr>
          <w:trHeight w:val="4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  <w:r>
              <w:rPr>
                <w:rStyle w:val="Font11"/>
                <w:rFonts w:eastAsia="黑体" w:cs="黑体" w:ascii="黑体" w:hAnsi="黑体"/>
                <w:lang w:val="en-US" w:eastAsia="zh-CN" w:bidi="ar"/>
              </w:rPr>
              <w:t>&gt;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0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防潮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防潮层</w:t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结构宽度：无管座按管道外径计算（砂垫层按无管座计算），有管座按管道基础外缘计算，构筑物按基础外缘计算，设挡土板则每侧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附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处理构筑物中“混凝土楼梯”工程量清单项目设置、项目特征描述的内容、计量单位及工程量计算规则应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执行。</w:t>
      </w:r>
    </w:p>
    <w:tbl>
      <w:tblPr>
        <w:tblW w:w="1101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2235"/>
        <w:gridCol w:w="1275"/>
        <w:gridCol w:w="1995"/>
        <w:gridCol w:w="2475"/>
      </w:tblGrid>
      <w:tr>
        <w:trPr>
          <w:trHeight w:val="380" w:hRule="atLeast"/>
        </w:trPr>
        <w:tc>
          <w:tcPr>
            <w:tcW w:w="110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.1.1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处理构筑物（编码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6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计算规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29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601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楼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强度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设计图示尺寸以水平投影面积计算，不扣除宽度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楼梯井，伸入墙内部分亦不增加。当整体楼梯与现浇楼板无梯梁连接时，以楼梯的最后一个踏步边缘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制作、安装、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浇捣、养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36:40Z</dcterms:created>
  <dc:creator>Administrator</dc:creator>
  <dc:description/>
  <dc:language>en-US</dc:language>
  <cp:lastModifiedBy>ysgz</cp:lastModifiedBy>
  <cp:lastPrinted>2025-08-21T15:19:00Z</cp:lastPrinted>
  <dcterms:modified xsi:type="dcterms:W3CDTF">2025-08-21T15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813DDCB24B17ACE3C29A08182797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zZkOGM2NzhmNzhiZWFhMjYxM2JlYTM4ZDU3M2ZjMTYiLCJ1c2VySWQiOiI3MzgwOTUzMzMifQ==</vt:lpwstr>
  </property>
  <property fmtid="{D5CDD505-2E9C-101B-9397-08002B2CF9AE}" pid="5" name="commondata">
    <vt:lpwstr>commondata</vt:lpwstr>
  </property>
</Properties>
</file>